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lang w:val="en-IN" w:eastAsia="en-IN"/>
        </w:rPr>
        <w:t xml:space="preserve">PERFORMANCE ANALYSIS OF AN EJECTOR-COMPRESSION CYCLE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A MAJOR Project thesis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ubmitted in partial fulfillmen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For the requirement of the degree of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sters of Engineer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rmal Enginee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B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MUKESH KUMAR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UNIVERSITY ROLL NO. 12298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Under the guidance of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MR. A. ARO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IN" w:eastAsia="en-US"/>
        </w:rPr>
        <w:drawing>
          <wp:inline distT="0" distB="0" distL="0" distR="0">
            <wp:extent cx="1905000" cy="1504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ARTMENT OF MECHANICAL ENGINEE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HI COLLEGE OF ENGINEE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HI UNIVERSITY, DELHI-11004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0:00Z</dcterms:created>
  <dc:creator>miki</dc:creator>
  <dc:description/>
  <cp:keywords/>
  <dc:language>en-US</dc:language>
  <cp:lastModifiedBy>wel</cp:lastModifiedBy>
  <dcterms:modified xsi:type="dcterms:W3CDTF">2011-03-21T07:20:00Z</dcterms:modified>
  <cp:revision>2</cp:revision>
  <dc:subject/>
  <dc:title>PERFORMANCE ANALYSIS OF AN EJECTOR-COMPRESSION CYCLE </dc:title>
</cp:coreProperties>
</file>