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u w:val="single"/>
        </w:rPr>
      </w:pPr>
      <w:r>
        <w:rPr>
          <w:rFonts w:cs="Arial" w:ascii="Arial" w:hAnsi="Arial"/>
          <w:b/>
          <w:sz w:val="36"/>
          <w:szCs w:val="36"/>
          <w:u w:val="single"/>
        </w:rPr>
        <w:t>ABSTRACT</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rPr>
        <w:t>The Digital watermarking technology is now drawing its attention as a new method of protecting digital content from unauthorized coping. This project work presents a robust digital watermarking scheme for copyright protection of digital audio signals. New audio signals are obtained from the host audio signal using subsampling. A binary watermark is permutated and then is embedded into the DCT coefficients which are selected accordingly to a random co ordinates sequence generated by a secret key. Watermark extraction is simply compressing the DCT coefficients of the watermarked audio signal. After embedding the watermark, our scheme extracts copyright information without access to the original signal using MATLAB as too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is technique shows good robustness and security of proposed schem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i/>
        </w:rPr>
        <w:t>Index Terms</w:t>
      </w:r>
      <w:r>
        <w:rPr>
          <w:rFonts w:cs="Arial" w:ascii="Arial" w:hAnsi="Arial"/>
        </w:rPr>
        <w:t>: Mean opinion score (MOS), Discrete Cosine Transform (DC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gnal to Noise ratio (SN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41:00Z</dcterms:created>
  <dc:creator>Supreme</dc:creator>
  <dc:description/>
  <cp:keywords/>
  <dc:language>en-US</dc:language>
  <cp:lastModifiedBy>Bharat</cp:lastModifiedBy>
  <cp:lastPrinted>2007-12-19T20:27:00Z</cp:lastPrinted>
  <dcterms:modified xsi:type="dcterms:W3CDTF">2008-01-05T06:42:00Z</dcterms:modified>
  <cp:revision>5</cp:revision>
  <dc:subject/>
  <dc:title/>
</cp:coreProperties>
</file>