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GITAL WATERMARKING FOR EMBEDDING AND EXTRACTING O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DIO SIGNALS USING MATL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DISSER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IN PARTIAL FULFILLMENT OF THE REQUIERMENTS FOR THE AWARD OF THE DEGREE O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TER OF ENGINEE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 &amp; INSTRUMEN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MIT KUM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ll No. 1022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 the Guidance of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Mr. Ram Bhag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ELECTRICAL ENGINEE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HI COLLEGE OF ENGINEE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DELH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HI-1100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0:00Z</dcterms:created>
  <dc:creator>Bharat</dc:creator>
  <dc:description/>
  <cp:keywords/>
  <dc:language>en-US</dc:language>
  <cp:lastModifiedBy>Bharat</cp:lastModifiedBy>
  <dcterms:modified xsi:type="dcterms:W3CDTF">2008-01-05T05:17:00Z</dcterms:modified>
  <cp:revision>3</cp:revision>
  <dc:subject/>
  <dc:title>DIGITAL WATERMARKING FOR EMBEDDING AND EXTRACTING OF</dc:title>
</cp:coreProperties>
</file>