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ERTIFICA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o certified that this Major project work titled “Analysis, Design and Simulation of an improved ZVS-PWM, Active clamp/reset Forward Converter” has been carried out under my supervision &amp; guidance. This is as per the partial fulfillment of requirements leading to the completion of Degree of “Master of Engineering” in Electrical Engineering with specialization in Control &amp; Instrumentation, 2008 in DCE  by  Aziz Ahmad, Roll No.126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him good luck for bright and prosperous car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Parmod Kum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Gui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 (Electrical Engineering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HI COLLEGE OF ENGINEERING.</w:t>
      </w:r>
    </w:p>
    <w:sectPr>
      <w:type w:val="nextPage"/>
      <w:pgSz w:w="12240" w:h="15840"/>
      <w:pgMar w:left="25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9:00Z</dcterms:created>
  <dc:creator>afset</dc:creator>
  <dc:description/>
  <dc:language>en-US</dc:language>
  <cp:lastModifiedBy>afset</cp:lastModifiedBy>
  <cp:lastPrinted>2009-01-23T15:02:00Z</cp:lastPrinted>
  <dcterms:modified xsi:type="dcterms:W3CDTF">2009-01-23T09:49:00Z</dcterms:modified>
  <cp:revision>2</cp:revision>
  <dc:subject/>
  <dc:title/>
</cp:coreProperties>
</file>