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NALYSIS, DESIGN AND SIMULATION OF AN IMPROVED ZVS – PWM,</w:t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CTIVE CLAMP/RESET FORWARD CONVE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Dissertation (Major Project Report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ted</w:t>
      </w:r>
    </w:p>
    <w:p>
      <w:pPr>
        <w:pStyle w:val="Normal"/>
        <w:jc w:val="center"/>
        <w:rPr/>
      </w:pPr>
      <w:r>
        <w:rPr>
          <w:sz w:val="28"/>
          <w:szCs w:val="28"/>
        </w:rPr>
        <w:t>IN PARTIAL FULFILLMENT OF THE REQUIREMENT FOR THE AWARD OF THE DEGR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OF ENGINEERING IN ELECTRICAL ENGINEER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CONTROL &amp; INSTRUMENTATI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Z AHM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ROLL NO. 12613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NDER THE SUPERVISION OF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PARMOD KUMAR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53490" cy="107569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ARTMENT OF ELECTRICAL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HI COLLEGE OF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HI UNIVERSITY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NALYSIS, DESIGN AND SIMULATION OF AN IMPROVED ZVS – PWM,</w:t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CTIVE CLAMP/RESET FORWARD CONVERTE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Dissertation (Major Project Report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PARTIAL FULFILLMENT OF THE REQUIREMENT FOR THE AWARD OF THE DEGR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OF ENGINEERING IN ELECTRICAL ENGINEE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ROL &amp; INSTRUMENTATI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Z AHM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ROLL NO. 12613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NDER THE SUPERVISION OF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PARMOD KUMAR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53490" cy="107569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ARTMENT OF ELECTRICAL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HI COLLEGE OF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HI UNIVERSITY</w:t>
      </w:r>
    </w:p>
    <w:p>
      <w:pPr>
        <w:pStyle w:val="Normal"/>
        <w:spacing w:lineRule="auto" w:line="24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dcedelhi.batchmates.com/photos/rcenterphotos/logo/LOGO231.gif&amp;imgrefurl=http://dcedelhi.batchmates.com/&amp;usg=__LfGbpbze2Bm3xOvGeXY2BG-uXtg=&amp;h=80&amp;w=100&amp;sz=3&amp;hl=en&amp;start=10&amp;tbnid=pfiwE_JDLAjKoM:&amp;tbnh=66&amp;tbnw=82&amp;prev=/images?q=DELHI+COLLEGE+OF+ENGG.+Logo&amp;hl=en&amp;sa=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dcedelhi.batchmates.com/photos/rcenterphotos/logo/LOGO231.gif&amp;imgrefurl=http://dcedelhi.batchmates.com/&amp;usg=__LfGbpbze2Bm3xOvGeXY2BG-uXtg=&amp;h=80&amp;w=100&amp;sz=3&amp;hl=en&amp;start=10&amp;tbnid=pfiwE_JDLAjKoM:&amp;tbnh=66&amp;tbnw=82&amp;prev=/images?q=DELHI+COLLEGE+OF+ENGG.+Logo&amp;hl=en&amp;sa=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0:00Z</dcterms:created>
  <dc:creator>afset</dc:creator>
  <dc:description/>
  <dc:language>en-US</dc:language>
  <cp:lastModifiedBy>afset</cp:lastModifiedBy>
  <cp:lastPrinted>2009-01-23T14:48:00Z</cp:lastPrinted>
  <dcterms:modified xsi:type="dcterms:W3CDTF">2009-01-23T09:20:00Z</dcterms:modified>
  <cp:revision>2</cp:revision>
  <dc:subject/>
  <dc:title/>
</cp:coreProperties>
</file>