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32"/>
          <w:szCs w:val="32"/>
          <w:u w:val="single"/>
        </w:rPr>
      </w:pPr>
      <w:r>
        <w:rPr>
          <w:rFonts w:cs="Times New Roman" w:ascii="Times New Roman" w:hAnsi="Times New Roman"/>
          <w:b/>
          <w:sz w:val="32"/>
          <w:szCs w:val="32"/>
          <w:u w:val="single"/>
        </w:rPr>
        <w:t>ABSTRACT</w:t>
      </w:r>
    </w:p>
    <w:p>
      <w:pPr>
        <w:pStyle w:val="Normal"/>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e objective of the work presented in this report is to develop an improved ZVS–PWM, active clamp/reset forward converter. Then proved active clamp forward uses one extra clamping diode and a resonant capacitor, the additional clamping diode limits the voltage stress on the rectifier diode. Soft switching is obtained for active and passive switches. Based in the proposed topology, a prototype is designed and simulated using MATLAB. All waveforms are in agreement with the theoretical waveforms. Only pole voltage is observed to have some ringing. The ZVS-PWM, active clamp/reset power converter rated 30 watt, 280 KHZ achieves efficiency close to 9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A new approach to investigate the sub harmonic oscillation in current program, ZVS-PWM, active clamp converter is presented. The proposed approach correctly predicts the stability or otherwise of the current programmed active clamp converters. It is observed that the family of active clamp converters also exhibits sub harmonics oscillations for D&gt;0.5. It is also established that the artificial ramp compensation, active clamp converters cannot be stabilized for all duty cycle with any amount of compensatio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e contributions made in this report are:</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An improved ZVS-PWM, active clamp/reset forward converter is obtained. Idealized analysis and design constants for the host converters are discussed.</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A new approach to investigate the steady state stability of current programmed, active clamp converter is obtained.</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he report started with Chapter 1. The operation and idealized analysis of the ZVS-PWM active clamp/reset forward converter is presented. Parameters affecting the soft switching (ZVS) are highlighted. A computer-spread sheet is organized to design the converter. A new approach to determine the steady state stability of the current programmed active clamp dc-dc converter is presented. Prototype converters are fabricated to validate the design methodology. This report is organized as follows:</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Chapter 2 of this report gives an introduction to high switching frequency and soft switching techniques. Some of the soft switching topologies are reviewed. Merits and demerits of different topologies are discussed. The problems associated with the existing active clamp/reset forward converter are highlighted, and their remedies are presented.</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In chapter 3 complete steady state analysis of the proposed converter is discussed. Parameters effecting the soft switching are discussed. Design constraints are also explained. With these constraints a computer spread sheet is organized to design the converter.</w:t>
      </w:r>
    </w:p>
    <w:p>
      <w:pPr>
        <w:pStyle w:val="Normal"/>
        <w:spacing w:lineRule="auto" w:line="360" w:before="0" w:after="200"/>
        <w:ind w:firstLine="360"/>
        <w:jc w:val="both"/>
        <w:rPr>
          <w:rFonts w:ascii="Times New Roman" w:hAnsi="Times New Roman" w:cs="Times New Roman"/>
          <w:sz w:val="26"/>
          <w:szCs w:val="26"/>
        </w:rPr>
      </w:pPr>
      <w:r>
        <w:rPr>
          <w:rFonts w:cs="Times New Roman" w:ascii="Times New Roman" w:hAnsi="Times New Roman"/>
          <w:sz w:val="26"/>
          <w:szCs w:val="26"/>
        </w:rPr>
        <w:t>In chapter 4 steady state stability of current mode control of ZVS – PWM, active clamp DC – DC converter is presented. A new approach is proposed to correctly predict the region of instability of CMC ZVS – PWM, active clamp converters. Simulation results and experimental verifications are presented in this chapter.</w:t>
      </w:r>
    </w:p>
    <w:sectPr>
      <w:footerReference w:type="default" r:id="rId2"/>
      <w:type w:val="nextPage"/>
      <w:pgSz w:w="12240" w:h="15840"/>
      <w:pgMar w:left="2520" w:right="144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49:00Z</dcterms:created>
  <dc:creator>afset</dc:creator>
  <dc:description/>
  <cp:keywords/>
  <dc:language>en-US</dc:language>
  <cp:lastModifiedBy>afset</cp:lastModifiedBy>
  <cp:lastPrinted>2009-01-23T15:14:00Z</cp:lastPrinted>
  <dcterms:modified xsi:type="dcterms:W3CDTF">2009-01-23T09:49:00Z</dcterms:modified>
  <cp:revision>2</cp:revision>
  <dc:subject/>
  <dc:title/>
</cp:coreProperties>
</file>