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Acknowledgemen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ake this opportunity to express my profound sense of gratitude and respect to all those who helped me throughout the duration of this major projec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cknowledge the effort of who have contributed significantly to my project work. I express my humble gratitude to the entire staff of Electrical Engineering Department, DCE &amp; AFSET, who provided me with the relevant and required information to complete my project repor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privileged to offer my sincere thanks and deep sense of gratitude to some very special people who helped me throughout my project work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st of all I would like to thanks </w:t>
      </w:r>
      <w:r>
        <w:rPr>
          <w:rFonts w:cs="Times New Roman" w:ascii="Times New Roman" w:hAnsi="Times New Roman"/>
          <w:b/>
          <w:sz w:val="24"/>
          <w:szCs w:val="24"/>
        </w:rPr>
        <w:t>Prof. Parmod Kumar, (Professor &amp; Head), Dept. of Electrical Engineering, DCE</w:t>
      </w:r>
      <w:r>
        <w:rPr>
          <w:rFonts w:cs="Times New Roman" w:ascii="Times New Roman" w:hAnsi="Times New Roman"/>
          <w:sz w:val="24"/>
          <w:szCs w:val="24"/>
        </w:rPr>
        <w:t>. for their guidance and concern regarding my projec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Then I would like to thank </w:t>
      </w:r>
      <w:r>
        <w:rPr>
          <w:rFonts w:cs="Times New Roman" w:ascii="Times New Roman" w:hAnsi="Times New Roman"/>
          <w:b/>
          <w:sz w:val="24"/>
          <w:szCs w:val="24"/>
        </w:rPr>
        <w:t>Prof. Madhusudan , Mr. Ram Bhagat, Asst. Prof., Dept. of EE, DCE and Prof. R P Chaudhary, HOD(EEE)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/>
          <w:sz w:val="24"/>
          <w:szCs w:val="24"/>
        </w:rPr>
        <w:t>Mr Naqui Anwer, Sr. Lectr.(EEE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FSET</w:t>
      </w:r>
      <w:r>
        <w:rPr>
          <w:rFonts w:cs="Times New Roman" w:ascii="Times New Roman" w:hAnsi="Times New Roman"/>
          <w:sz w:val="24"/>
          <w:szCs w:val="24"/>
        </w:rPr>
        <w:t>, for expressing their confidence in me letting my work of this magnitude using latest technologies and providing their support, help and encouragement in implementing this projec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z Ahma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No. 126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E.(C&amp;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25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9:00Z</dcterms:created>
  <dc:creator>afset</dc:creator>
  <dc:description/>
  <cp:keywords/>
  <dc:language>en-US</dc:language>
  <cp:lastModifiedBy>afset</cp:lastModifiedBy>
  <dcterms:modified xsi:type="dcterms:W3CDTF">2009-02-05T09:13:00Z</dcterms:modified>
  <cp:revision>6</cp:revision>
  <dc:subject/>
  <dc:title/>
</cp:coreProperties>
</file>